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PLEBISCITOS COMUNALES.</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altazar Morales Espinoza.- </w:t>
      </w:r>
      <w:r>
        <w:rPr>
          <w:rStyle w:val="FootnoteCharacters"/>
          <w:rStyle w:val="FootnoteAnchor"/>
          <w:rFonts w:cs="Arial" w:ascii="Arial" w:hAnsi="Arial"/>
        </w:rPr>
        <w:footnoteReference w:id="2"/>
      </w:r>
    </w:p>
    <w:p>
      <w:pPr>
        <w:pStyle w:val="Normal"/>
        <w:spacing w:lineRule="auto" w:line="360"/>
        <w:jc w:val="both"/>
        <w:rPr/>
      </w:pPr>
      <w:r>
        <w:rPr>
          <w:rFonts w:eastAsia="Arial" w:cs="Arial" w:ascii="Arial" w:hAnsi="Arial"/>
        </w:rPr>
        <w:t xml:space="preserve">                                                                    </w:t>
      </w:r>
      <w:r>
        <w:rPr>
          <w:rFonts w:cs="Arial" w:ascii="Arial" w:hAnsi="Arial"/>
        </w:rPr>
        <w:t xml:space="preserve">Universidad de Concepción.-                                          </w:t>
      </w:r>
    </w:p>
    <w:p>
      <w:pPr>
        <w:pStyle w:val="Normal"/>
        <w:spacing w:lineRule="auto" w:line="360"/>
        <w:jc w:val="both"/>
        <w:rPr/>
      </w:pPr>
      <w:r>
        <w:rPr>
          <w:rFonts w:eastAsia="Arial" w:cs="Arial" w:ascii="Arial" w:hAnsi="Arial"/>
        </w:rPr>
        <w:t xml:space="preserve">                                                                    </w:t>
      </w:r>
      <w:r>
        <w:rPr>
          <w:rFonts w:cs="Arial" w:ascii="Arial" w:hAnsi="Arial"/>
        </w:rPr>
        <w:t xml:space="preserve">mail: </w:t>
      </w:r>
      <w:hyperlink r:id="rId2">
        <w:r>
          <w:rPr>
            <w:rStyle w:val="InternetLink"/>
            <w:rFonts w:cs="Arial" w:ascii="Arial" w:hAnsi="Arial"/>
          </w:rPr>
          <w:t>bamorale@udec.cl</w:t>
        </w:r>
      </w:hyperlink>
      <w:r>
        <w:rPr>
          <w:rFonts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UMEN: </w:t>
      </w:r>
    </w:p>
    <w:p>
      <w:pPr>
        <w:pStyle w:val="Normal"/>
        <w:spacing w:lineRule="auto" w:line="360"/>
        <w:jc w:val="both"/>
        <w:rPr/>
      </w:pPr>
      <w:r>
        <w:rPr>
          <w:rFonts w:eastAsia="Arial" w:cs="Arial" w:ascii="Arial" w:hAnsi="Arial"/>
        </w:rPr>
        <w:t xml:space="preserve">                        </w:t>
      </w:r>
      <w:r>
        <w:rPr>
          <w:rFonts w:cs="Arial" w:ascii="Arial" w:hAnsi="Arial"/>
        </w:rPr>
        <w:t>En el trabajo en curso, el autor analiza la participación ciudadana desde la perspectiva del plebiscito  comunal con ocasión de la dictación y entrada en vigencia de la ley N. 20.500 Sobre Asociaciones y Participación Ciudadana en la Gestión Públic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e forma concreta,   se busca analizar la real y efectiva incidencia del mecanismo plebiscitario como instrumento de participación, en la gestión local, no obstante las atribuciones del Alcalde y otros cuerpos colegiados, en la administración y desarrollo de la comuna.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PALABRAS CLAVE: </w:t>
      </w:r>
    </w:p>
    <w:p>
      <w:pPr>
        <w:pStyle w:val="Normal"/>
        <w:spacing w:lineRule="auto" w:line="360"/>
        <w:jc w:val="both"/>
        <w:rPr/>
      </w:pPr>
      <w:r>
        <w:rPr>
          <w:rFonts w:eastAsia="Arial" w:cs="Arial" w:ascii="Arial" w:hAnsi="Arial"/>
        </w:rPr>
        <w:t xml:space="preserve">                       </w:t>
      </w:r>
      <w:r>
        <w:rPr>
          <w:rFonts w:cs="Arial" w:ascii="Arial" w:hAnsi="Arial"/>
        </w:rPr>
        <w:t>Plebiscito - Consulta – Participación- Comuna- Municipalida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INTRODUCC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braham Lincoln sobre la materia, señaló “el sentir de las personas lo es todo. Con el sentir público nada puede fallar; sin él, nada puede funcionar. Aquel  que logre sintonizar con el sentir ciudadano llega más lejos que aquel otro que solo inaugura estatuas o ejecuta decisiones de mayor o menor dificultad”. </w:t>
      </w:r>
      <w:r>
        <w:rPr>
          <w:rStyle w:val="FootnoteCharacters"/>
          <w:rStyle w:val="FootnoteAnchor"/>
          <w:rFonts w:cs="Arial" w:ascii="Arial" w:hAnsi="Arial"/>
        </w:rPr>
        <w:footnoteReference w:id="3"/>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 dictación de  la Ley N° 20.500</w:t>
      </w:r>
      <w:r>
        <w:rPr>
          <w:rStyle w:val="FootnoteCharacters"/>
          <w:rStyle w:val="FootnoteAnchor"/>
          <w:rFonts w:cs="Arial" w:ascii="Arial" w:hAnsi="Arial"/>
        </w:rPr>
        <w:footnoteReference w:id="4"/>
      </w:r>
      <w:r>
        <w:rPr>
          <w:rFonts w:cs="Arial" w:ascii="Arial" w:hAnsi="Arial"/>
        </w:rPr>
        <w:t xml:space="preserve">  Sobre Asociaciones y Participación Ciudadana en la Gestión Pública, precipitó en nuestro país, un tema que ya se venía abordando y desarrollando en diversos campos, y que también se ha tratado  en otros tiempos y latitud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a historia de la ley  antes mencionada, nos enseña , que ella se fundamentó en dos grandes  premisas a saber ,la </w:t>
      </w:r>
      <w:r>
        <w:rPr>
          <w:rFonts w:cs="Arial" w:ascii="Arial" w:hAnsi="Arial"/>
          <w:u w:val="single"/>
        </w:rPr>
        <w:t>libertad de asociación</w:t>
      </w:r>
      <w:r>
        <w:rPr>
          <w:rFonts w:cs="Arial" w:ascii="Arial" w:hAnsi="Arial"/>
        </w:rPr>
        <w:t xml:space="preserve"> recogida en el número 15 del artículo 19° de la Constitución Política de la República – CPR- ; y en el </w:t>
      </w:r>
      <w:r>
        <w:rPr>
          <w:rFonts w:cs="Arial" w:ascii="Arial" w:hAnsi="Arial"/>
          <w:u w:val="single"/>
        </w:rPr>
        <w:t>principio participativo</w:t>
      </w:r>
      <w:r>
        <w:rPr>
          <w:rFonts w:cs="Arial" w:ascii="Arial" w:hAnsi="Arial"/>
        </w:rPr>
        <w:t xml:space="preserve"> extraído del inciso final del artículo primero del mismo código político que reza declarando  que,  es deber del Estado resguardar la seguridad nacional, dar protección a la población y a la familia, propender al fortalecimiento de ésta, promover la integración armónica    de todos los sectores  de la Nación y asegurar el derecho de las personas a participar con igualdad de oportunidades en la vida nacional.</w:t>
      </w:r>
      <w:r>
        <w:rPr>
          <w:rStyle w:val="FootnoteCharacters"/>
          <w:rStyle w:val="FootnoteAnchor"/>
          <w:rFonts w:cs="Arial" w:ascii="Arial" w:hAnsi="Arial"/>
        </w:rPr>
        <w:footnoteReference w:id="5"/>
      </w:r>
    </w:p>
    <w:p>
      <w:pPr>
        <w:pStyle w:val="Normal"/>
        <w:spacing w:lineRule="auto" w:line="360"/>
        <w:jc w:val="both"/>
        <w:rPr/>
      </w:pPr>
      <w:r>
        <w:rPr>
          <w:rFonts w:eastAsia="Arial" w:cs="Arial" w:ascii="Arial" w:hAnsi="Arial"/>
        </w:rPr>
        <w:t xml:space="preserve">                 </w:t>
      </w:r>
      <w:r>
        <w:rPr>
          <w:rFonts w:cs="Arial" w:ascii="Arial" w:hAnsi="Arial"/>
        </w:rPr>
        <w:t>Respecto al Principio Participativo que interesa, el mensaje presidencial es claro y categórico en su importancia al señalar, “La participación ciudadana, como eje central de un régimen democrático moderno, concibe la relación entre el Estado y el individuo como una cooperación entre ambos y no como una relación vertical o de sumisión de los sujetos a la autoridad. Una relación de cooperación Estado- individuo, piedra angular del principio participativo, trae como consecuencia una activa intervención de la sociedad civil en la elaboración de la voluntad estatal, esto es, un involucramiento superior de la ciudadanía en el diseño o elaboración de las decisiones públicas , superando el carácter recepticio, pasivo o de meros sujetos, que existe   en un régimen de sujeción vertical de los individuos frente a la autoridad y carente de una ciudadanía organizada, activa y responsabl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stas condiciones, la existencia de un marco que favorezca una participación ciudadana efectiva, por un lado, hace participes de las decisiones a los propios ciudadanos, posibilitando el ensanchamiento de la democracia. Por el otro, permite una actuación eficiente de los órganos del  Estado encargados de tomar decisiones públicas, toda vez que se toma  conocimiento de los distintos intereses en juego, del grado de aceptación de las medidas y se perfeccionan técnicamente las decisiones con aportes externos”</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ste sentido,  la norma constitucional citada, así como  el mensaje de la ley y su propio texto legal, no hacen sino que plasmar, las orientaciones y directrices contenidas en el Pacto de San José de Costa Rica sobre el tópico en estudio,  que señala  en  su artículo 23º sobre Derechos Políticos, Nº 1Todos los ciudadanos deben gozar de los siguientes derechos y oportunidades: a) de participar en la dirección de los asuntos públicos, directamente  o por medio de representantes libremente elegidos.</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materia de participación ciudadana, existen diversos instrumentos o mecanismos de actuación. A nivel estatal  se mencionan,  iniciativa popular de ley, el veto popular, mandato revocatorio, y referéndum entre otros. Y en el plano local o comunal  los  presupuestos participativos, encuestas deliberativas, cabildos vecinales, consultas, y el que nos interesa desarrollar como objeto de estudio en este trabajo, el plebiscito.</w:t>
      </w:r>
      <w:r>
        <w:rPr>
          <w:rStyle w:val="FootnoteCharacters"/>
          <w:rStyle w:val="FootnoteAnchor"/>
          <w:rFonts w:cs="Arial" w:ascii="Arial" w:hAnsi="Arial"/>
        </w:rPr>
        <w:footnoteReference w:id="8"/>
      </w:r>
      <w:r>
        <w:rPr>
          <w:rFonts w:cs="Arial" w:ascii="Arial" w:hAnsi="Arial"/>
        </w:rPr>
        <w:t xml:space="preserve"> </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ANTECED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Como es sabido, en Roma durante el periodo de la república, se llamaba plebiscitum a la ley que establecía la plebe, a propuesta de un tribuno y que sólo obligaba a los plebeyos.</w:t>
      </w:r>
    </w:p>
    <w:p>
      <w:pPr>
        <w:pStyle w:val="Normal"/>
        <w:spacing w:lineRule="auto" w:line="360"/>
        <w:jc w:val="both"/>
        <w:rPr/>
      </w:pPr>
      <w:r>
        <w:rPr>
          <w:rFonts w:eastAsia="Arial" w:cs="Arial" w:ascii="Arial" w:hAnsi="Arial"/>
        </w:rPr>
        <w:t xml:space="preserve">                       </w:t>
      </w:r>
      <w:r>
        <w:rPr>
          <w:rFonts w:cs="Arial" w:ascii="Arial" w:hAnsi="Arial"/>
        </w:rPr>
        <w:t>La antigua práctica de los romanos ha pasado al derecho público moderno en las formas de plebiscitos y referéndum y representa dos formas semidirectas de democracia. Para algunos son formas diferentes y para otros, dos nombres diferentes de la misma form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n entrar a desarrollar esta polémica, marcada por factores de tradición (Suiza-Francia), debemos  convenir que en nuestro país el plebiscito siempre se ha vinculado al proceso de aprobación o rechazo de una reforma constitucio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n embargo, de conformidad a la disposición vigésima séptima transitoria de la Constitución de 1980, la ciudadanía fue convocada el 5 de octubre  de 1988 a un acto que se calificó de plebiscito y que tenía por objeto manifestar la aceptación o rechazo al nombre propuesto por los Comandantes en Jefe de las Fuerzas Armadas y General Director de Carabineros para asumir la Presidencia de la República por ocho añ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texto primitivo de la Constitución de 1980, siguiendo la tradición, sólo incorporó el plebiscito nacional para el caso de que surgieran discrepancias entre el Presidente de la República y el Congreso Nacional con ocasión de una reforma constitucional. La convocatoria es facultad exclusiva del Jefe de Estad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consecuencia el plebiscito representa la única manifestación de democracia semi representativa que consulta nuestro ordenamiento jurídico y sólo excepcionalmente, se ha vinculado a materias ajenas a la reforma constitucional.”</w:t>
      </w:r>
      <w:r>
        <w:rPr>
          <w:rStyle w:val="FootnoteCharacters"/>
          <w:rStyle w:val="FootnoteAnchor"/>
          <w:rFonts w:cs="Arial" w:ascii="Arial" w:hAnsi="Arial"/>
        </w:rPr>
        <w:footnoteReference w:id="10"/>
      </w:r>
    </w:p>
    <w:p>
      <w:pPr>
        <w:pStyle w:val="Normal"/>
        <w:spacing w:lineRule="auto" w:line="360"/>
        <w:jc w:val="both"/>
        <w:rPr/>
      </w:pPr>
      <w:r>
        <w:rPr>
          <w:rFonts w:eastAsia="Arial" w:cs="Arial" w:ascii="Arial" w:hAnsi="Arial"/>
        </w:rPr>
        <w:t xml:space="preserve">                 </w:t>
      </w:r>
      <w:r>
        <w:rPr>
          <w:rFonts w:cs="Arial" w:ascii="Arial" w:hAnsi="Arial"/>
        </w:rPr>
        <w:t>A su turno, y conforme a sentencia del Tribunal Constitucional “El plebiscito comunal fue incorporado a la Constitución por la ley N° 18.825, del año 1989. Este ha sido objeto de dos modificaciones posteriores, el año 1991 (Ley N°19.097) y el año 1997 (Ley N° 19.526). La Constitución Política se refiere a esta institución en el ya citado artículo 118 y en los artículos 5°, 128, 129.</w:t>
      </w:r>
    </w:p>
    <w:p>
      <w:pPr>
        <w:pStyle w:val="Normal"/>
        <w:spacing w:lineRule="auto" w:line="360"/>
        <w:jc w:val="both"/>
        <w:rPr/>
      </w:pPr>
      <w:r>
        <w:rPr>
          <w:rFonts w:eastAsia="Arial" w:cs="Arial" w:ascii="Arial" w:hAnsi="Arial"/>
        </w:rPr>
        <w:t xml:space="preserve">                   </w:t>
      </w:r>
      <w:r>
        <w:rPr>
          <w:rFonts w:cs="Arial" w:ascii="Arial" w:hAnsi="Arial"/>
        </w:rPr>
        <w:t>El plebiscito es, en primer lugar, una de las modalidades a través de las cuales se ejerce la soberanía. Las otras son las elecciones periódicas y las autoridades que la propia Constitución establece (artículo 5°). De este modo, nuestra Constitución consagra una democracia directa, expresada en votaciones populares y en el plebiscito, y una democracia representativa, expresada en las autoridades. En segundo lugar, el plebiscito es una votación popular (STC Rol 279/98). Por lo mismo, es excepcional, pues procede sólo en los casos que la Constitución señala (artículos 118 y 128). En tercer lugar, a diferencia de una elección, en que se vota para elegir autoridades, en el plebiscito la ciudadanía convocada se pronuncia aceptando o rechazando una propuesta que se somete a su consideración. Dicha propuesta puede referirse a una norma (plebiscito normativo) o asuntos de interés nacional o loc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plebiscito es expresión de que Chile es una República democrática (artículo 4° de la Constitución) y que las personas tienen el derecho a participar en igualdad de oportunidades en la vida nacional (artículo 1° de la Constitución). Respecto de la Municipalidad, el principio participativo es especialmente relevante, toda vez que ella tiene como una de sus tareas la de asegurar la participación de la comunidad local en el  progreso económico, cultural y social de la comuna ( artículo 118, inciso cuarto, de la Constitución). Asimismo, el Concejo Municipal es un órgano “encargado de hacer efectiva la participación de la comunidad local” ( artículo 119 de la Constitución). Además, la Carta Fundamental encomienda a la respectiva ley orgánica constitucional establecer “las modalidades y formas que deberá asumir la participación de la comunidad local en las actividades municipales” (artículo 118, inciso segundo). Y finalmente, la Constitución consagra el plebiscito comunal y la consulta no vinculante.</w:t>
      </w:r>
      <w:r>
        <w:rPr>
          <w:rStyle w:val="FootnoteCharacters"/>
          <w:rStyle w:val="FootnoteAnchor"/>
          <w:rFonts w:cs="Arial" w:ascii="Arial" w:hAnsi="Arial"/>
        </w:rPr>
        <w:footnoteReference w:id="11"/>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ANALISIS  JURIDICO PARTICULAR DE LOS PLEBISCITOS COMU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 Régimen Normativo Aplicab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os plebiscitos comunales están contenidos fundamentalmente por la  CPR arts. 5 y 118, como también por la Ley Orgánica Constitucional de Municipalidades N. 18.695, Título IV de la Participación Ciudadana, Párrafo 3° De los Plebiscitos Comunales, arts. 99 a 104 inclusive. Por último y en lo que sea aplicable la Ley N° 18.700 Orgánica Constitucional  sobre Votaciones Populares y Escrutinios, con excepción de los dispuesto en el artículo 175 bi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e deben agregar de manera clásica, otras fuentes regulatorias, como la Jurisprudencia Administrativa  y Judicial, y por cierto la opinión de los aut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Iniciativa de la convocator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artículo 99 de la Ley Municipal, reformulado por la ley N. 20.500 ya citada, señala de manera textual lo siguie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El alcalde, con acuerdo del concejo, a requerimiento de los dos tercios de los integrantes en ejercicio del mismo y a solicitud de dos tercios de los integrantes en ejercicio del consejo comunal de organizaciones de la sociedad civil, ratificada por los dos tercios de los concejales en ejercicio, o por iniciativa de los ciudadanos inscritos en los registros  electorales  de la comuna, someterá a plebiscito …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dvirtiendo que la redacción, no era tan prolija y clara, el propio Tribunal Constitucional se encargó en la misma sentencia antes señalada, de explicitar la manera de entender el precepto indicado en al parte transcrita, considerando fundamentalmente la prevalencia de la norma constitucional en la misma mater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fecto, el art. 118 inciso quinto de la Ley Fundamental declara que,  una ley orgánica constitucional determinará las funciones y atribuciones de las municipalidades. Dicha ley señalará, además, las materias de competencia municipal que el alcalde, con acuerdo del concejo o a requerimiento de los 2/3 de los concejales en ejercicio, o de la proporción de ciudadanos que establezca la ley, someterá a consulta no vinculante o a plebiscito, así como las oportunidades, forma de la convocatoria y efect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sí, y conforme la postura de la judicatura constitucional - cons. 19º del fallo - la iniciativa para convocar a un plebiscito comunal admite tres variantes</w:t>
      </w:r>
      <w:r>
        <w:rPr>
          <w:rStyle w:val="FootnoteCharacters"/>
          <w:rStyle w:val="FootnoteAnchor"/>
          <w:rFonts w:cs="Arial" w:ascii="Arial" w:hAnsi="Arial"/>
        </w:rPr>
        <w:footnoteReference w:id="12"/>
      </w:r>
      <w:r>
        <w:rPr>
          <w:rFonts w:cs="Arial" w:ascii="Arial" w:hAnsi="Arial"/>
        </w:rPr>
        <w:t>:</w:t>
      </w:r>
    </w:p>
    <w:p>
      <w:pPr>
        <w:pStyle w:val="Normal"/>
        <w:spacing w:lineRule="auto" w:line="360"/>
        <w:jc w:val="both"/>
        <w:rPr>
          <w:rFonts w:ascii="Arial" w:hAnsi="Arial" w:cs="Arial"/>
        </w:rPr>
      </w:pPr>
      <w:r>
        <w:rPr>
          <w:rFonts w:cs="Arial" w:ascii="Arial" w:hAnsi="Arial"/>
        </w:rPr>
        <w:t>2.1.- Alcalde con Acuerdo del Concejo Municipal.</w:t>
      </w:r>
    </w:p>
    <w:p>
      <w:pPr>
        <w:pStyle w:val="Normal"/>
        <w:spacing w:lineRule="auto" w:line="360"/>
        <w:jc w:val="both"/>
        <w:rPr>
          <w:rFonts w:ascii="Arial" w:hAnsi="Arial" w:cs="Arial"/>
        </w:rPr>
      </w:pPr>
      <w:r>
        <w:rPr>
          <w:rFonts w:cs="Arial" w:ascii="Arial" w:hAnsi="Arial"/>
        </w:rPr>
        <w:t>2.2.- Alcalde a requerimiento del Concejo Municipal por acuerdo de dos tercios de sus integrantes de oficio o a petición de los dos tercios de los integrantes en ejercicio del Consejo Comunal de Organizaciones de la Sociedad Civil.</w:t>
      </w:r>
    </w:p>
    <w:p>
      <w:pPr>
        <w:pStyle w:val="Normal"/>
        <w:spacing w:lineRule="auto" w:line="360"/>
        <w:jc w:val="both"/>
        <w:rPr>
          <w:rFonts w:ascii="Arial" w:hAnsi="Arial" w:cs="Arial"/>
        </w:rPr>
      </w:pPr>
      <w:r>
        <w:rPr>
          <w:rFonts w:cs="Arial" w:ascii="Arial" w:hAnsi="Arial"/>
        </w:rPr>
        <w:t xml:space="preserve">2.3.- Alcalde por iniciativa de un 5% de los ciudadanos inscritos en los registros  electorales de la comuna al 31 de diciembre del año anterior, debiendo acreditarse dicho porcentaje mediante certificación que expedirá el Director Regional del Servicio Electoral. El porcentaje indicado deberá concurrir con su firma ante notario público u oficial del Registro Civi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forma expuesta, y sin perjuicio de compartir en la línea gruesa lo señalado por la judicatura constitucional, matizo la misma en el sentido real y genuino de las iniciativ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fecto, la única variante de las señaladas en que el Alcalde  efectivamente tiene la iniciativa, es en la primera de las referidas, pues allí convoca de propia iniciativa, y  sólo falta o requiere  el acuerdo del concejo municipal para materializar dicha  iniciativa, conforme lo dispuesto en el art. 65  letra m) de la norma  municipal  que se refiere precisamente a las atribuciones del alcalde con acuerdo del concejo.</w:t>
      </w:r>
      <w:r>
        <w:rPr>
          <w:rStyle w:val="FootnoteCharacters"/>
          <w:rStyle w:val="FootnoteAnchor"/>
          <w:rFonts w:cs="Arial" w:ascii="Arial" w:hAnsi="Arial"/>
        </w:rPr>
        <w:footnoteReference w:id="13"/>
      </w:r>
    </w:p>
    <w:p>
      <w:pPr>
        <w:pStyle w:val="Normal"/>
        <w:spacing w:lineRule="auto" w:line="360"/>
        <w:jc w:val="both"/>
        <w:rPr/>
      </w:pPr>
      <w:r>
        <w:rPr>
          <w:rFonts w:eastAsia="Arial" w:cs="Arial" w:ascii="Arial" w:hAnsi="Arial"/>
        </w:rPr>
        <w:t xml:space="preserve">                  </w:t>
      </w:r>
      <w:r>
        <w:rPr>
          <w:rFonts w:cs="Arial" w:ascii="Arial" w:hAnsi="Arial"/>
        </w:rPr>
        <w:t>Sin embargo, en las otras dos situaciones, la iniciativa efectiva, real, le corresponde al Concejo Municipal y a los ciudadanos conforme al porcentaje legal, y en estas variantes y con los requisitos del caso cumplidos, el Alcalde sólo ejecuta, cumple, sometiendo a plebiscito las materias pertinentes, conforme lo ordena y dispone el art. 63 letra n) del texto municipal</w:t>
      </w:r>
      <w:r>
        <w:rPr>
          <w:rStyle w:val="FootnoteCharacters"/>
          <w:rStyle w:val="FootnoteAnchor"/>
          <w:rFonts w:cs="Arial" w:ascii="Arial" w:hAnsi="Arial"/>
        </w:rPr>
        <w:footnoteReference w:id="14"/>
      </w:r>
      <w:r>
        <w:rPr>
          <w:rFonts w:cs="Arial" w:ascii="Arial" w:hAnsi="Arial"/>
        </w:rPr>
        <w:t xml:space="preserve"> , que se refiere  a las atribuciones propias de los alcaldes y en su calidad de máxima autoridad y de representante de la entidad edilic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suma, el plebiscito puede ser iniciado por el alcalde, el concejo municipal, y la ciudadanía, siendo esta última modalidad la más cercana con los estándares de la participación ciudadana.</w:t>
      </w:r>
    </w:p>
    <w:p>
      <w:pPr>
        <w:pStyle w:val="Normal"/>
        <w:spacing w:lineRule="auto" w:line="360"/>
        <w:jc w:val="both"/>
        <w:rPr>
          <w:rFonts w:ascii="Arial" w:hAnsi="Arial" w:cs="Arial"/>
        </w:rPr>
      </w:pPr>
      <w:r>
        <w:rPr>
          <w:rFonts w:cs="Arial" w:ascii="Arial" w:hAnsi="Arial"/>
        </w:rPr>
        <w:t>2.4.- Colisión de iniciativas.-</w:t>
      </w:r>
    </w:p>
    <w:p>
      <w:pPr>
        <w:pStyle w:val="Normal"/>
        <w:spacing w:lineRule="auto" w:line="360"/>
        <w:jc w:val="both"/>
        <w:rPr/>
      </w:pPr>
      <w:r>
        <w:rPr>
          <w:rFonts w:eastAsia="Arial" w:cs="Arial" w:ascii="Arial" w:hAnsi="Arial"/>
        </w:rPr>
        <w:t xml:space="preserve">              </w:t>
      </w:r>
      <w:r>
        <w:rPr>
          <w:rFonts w:cs="Arial" w:ascii="Arial" w:hAnsi="Arial"/>
        </w:rPr>
        <w:t xml:space="preserve">La existencia de   iniciativas referidas a igual  cantidad de materias o asuntos no genera problema o conflicto alguno, pues ese es el mismo supuesto de la normativa plebiscitari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in embargo, la concurrencia  de   dos o más iniciativas sobre una misma materia o   asunto, está expresamente vedado por el  texto constitucional en su art. 102 , que explica que no pueden celebrarse plebiscitos comunales sobre un mismo asunto más de una vez  durante el respectivo  periodo alcaldicio.</w:t>
      </w:r>
    </w:p>
    <w:p>
      <w:pPr>
        <w:pStyle w:val="Normal"/>
        <w:spacing w:lineRule="auto" w:line="360"/>
        <w:jc w:val="both"/>
        <w:rPr/>
      </w:pPr>
      <w:r>
        <w:rPr>
          <w:rFonts w:eastAsia="Arial" w:cs="Arial" w:ascii="Arial" w:hAnsi="Arial"/>
        </w:rPr>
        <w:t xml:space="preserve">               </w:t>
      </w:r>
      <w:r>
        <w:rPr>
          <w:rFonts w:cs="Arial" w:ascii="Arial" w:hAnsi="Arial"/>
        </w:rPr>
        <w:t>En el supuesto dado, y para el caso de que efectivamente sobre una misma materia o asunto, se presentarán dos o mas iniciativas coetáneas,  la solución estriba en realizar un solo acto plebiscitario que comprenda o integre los intereses de las distintas iniciativas, teniendo  el alcalde respectivo el deber de  realizar las diversas articulacione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tificando lo expuesto el ente contralor ha señalado que, “en este sentido, corresponde agregar que,  en consideración a la similitud de las materias en que incidirán las convocatorias a plebiscito que tendrían lugar en la especie, los costos involucrados en este tipo de procesos, y lo dispuesto en el inciso segundo del artículo 102 de la Ley N°18.695 – según el cual, en lo pertinente, no procede celebrar plebiscitos sobre un mismo asunto más de una vez durante el respectivo periodo alcaldicio - , ese municipio deberá proceder al efecto a través de la realización de un solo acto plebiscitario, a fin de que su actuación dé plena observancia a los principios de responsabilidad, eficiencia, eficacia y coordinación que, en conformidad con lo dispuesto en los artículos 3° , inciso segundo, 4° y 5° de la Ley N° 18.575 – Orgánica Constitucional de Bases Generales de la Administración del Estado - , deben regir a los órganos integrantes de la Administración del Estado”.</w:t>
      </w:r>
      <w:r>
        <w:rPr>
          <w:rStyle w:val="FootnoteCharacters"/>
          <w:rStyle w:val="FootnoteAnchor"/>
          <w:rFonts w:cs="Arial" w:ascii="Arial" w:hAnsi="Arial"/>
        </w:rPr>
        <w:footnoteReference w:id="15"/>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 xml:space="preserve">A título de conclusión, podemos establecer entonces, que las iniciativas de plebiscito no prefieren una a otras, ni por jerarquía – que no la tienen- , ni preceptiva – ubicación en la norma-  ni oportunidad – orden de presentación- , sino que en la medida en que se trate de la misma materia o asunto todas las iniciativas concurrentes en un caso dado  deberán ser igualmente valoradas en la elaboración del respectivo plebiscito.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3.- Materia objeto de la convocator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onforme al propio artículo 99 ya antes citado, los asuntos objeto de la convocatoria plebiscitaria pueden referirse a materias de administración local relativas a,  a) inversiones específicas de desarrollo comunal, a la b) aprobación o modificación del plan comunal de desarrollo ,  c) a la modificación del plan regulador  o  d) a otras de interés para la comunidad local.  </w:t>
      </w:r>
    </w:p>
    <w:p>
      <w:pPr>
        <w:pStyle w:val="Normal"/>
        <w:spacing w:lineRule="auto" w:line="360"/>
        <w:jc w:val="both"/>
        <w:rPr/>
      </w:pPr>
      <w:r>
        <w:rPr>
          <w:rFonts w:eastAsia="Arial" w:cs="Arial" w:ascii="Arial" w:hAnsi="Arial"/>
        </w:rPr>
        <w:t xml:space="preserve">                </w:t>
      </w:r>
      <w:r>
        <w:rPr>
          <w:rFonts w:cs="Arial" w:ascii="Arial" w:hAnsi="Arial"/>
        </w:rPr>
        <w:t>La norma agrega  que las cuestiones que se  formulen, sean propias de la esfera de competencia municipal, lo cual es muy  natural pues concurre en todo ello un tema de juridicidad en la actuación  del órgano edilicio, no obstante la amplitud de los fines  y necesidades de la comunidad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1.- Presupuesto  adicional: la eventualidad de un hecho futuro.-</w:t>
      </w:r>
    </w:p>
    <w:p>
      <w:pPr>
        <w:pStyle w:val="Normal"/>
        <w:spacing w:lineRule="auto" w:line="360"/>
        <w:jc w:val="both"/>
        <w:rPr/>
      </w:pPr>
      <w:r>
        <w:rPr>
          <w:rFonts w:eastAsia="Arial" w:cs="Arial" w:ascii="Arial" w:hAnsi="Arial"/>
        </w:rPr>
        <w:t xml:space="preserve">              </w:t>
      </w:r>
      <w:r>
        <w:rPr>
          <w:rFonts w:cs="Arial" w:ascii="Arial" w:hAnsi="Arial"/>
        </w:rPr>
        <w:t>No obstante que ni la norma constitucional, ni legal indican algo al respecto, la Contraloría General de la República, teniendo que emitir pronunciamientos en la materia,  ha señalado que “ no obstante que la celebración de un contrato como el suscrito por el municipio puede ser calificada como una materia de interés para la comunidad local, que constituye , a la vez, un tema propio de la esfera  de competencia  de la entidad edilicia, es necesario hacer presente que, en el  caso del convenio de la especie, no se trata de un eventual hecho futuro cuya realización esté siendo o pueda ser analizada por la autoridad, supuesto básico para que opere alguno de los mecanismos de participación ciudadana previstos en el ordenamiento jurídico, entre los que se encuentra el plebiscito comu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fecto, tal como se sostiene en el dictamen N° 46.097, de 2007, dicha institución constituye una manifestación del derecho de las personas a participar en las decisiones de los órganos  públicos, por lo que, para su procedencia, es fundamental – aun cuando no se señale expresamente entre los requisitos contemplados por la ley N° 18.695- que la autoridad se encuentre legalmente habilitada para adoptar una determinación relacionada con la materia de que se trate”.</w:t>
      </w:r>
      <w:r>
        <w:rPr>
          <w:rStyle w:val="FootnoteCharacters"/>
          <w:rStyle w:val="FootnoteAnchor"/>
          <w:rFonts w:cs="Arial" w:ascii="Arial" w:hAnsi="Arial"/>
        </w:rPr>
        <w:footnoteReference w:id="16"/>
      </w:r>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La postura contralora, siendo atendible, no se comparte a cabalidad. Por un lado, agrega un antecedente – concurrencia de un hecho futuro – que ni la constitución, ni la ley han establecido en parte algu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otro lado, el plebiscito, no es sino manifestación del pueblo soberano en los términos del artículo quinto de la Ley Fundamental, con toda la carga valórica y jerárquica que ello conlleva.</w:t>
      </w:r>
    </w:p>
    <w:p>
      <w:pPr>
        <w:pStyle w:val="Normal"/>
        <w:spacing w:lineRule="auto" w:line="360"/>
        <w:jc w:val="both"/>
        <w:rPr/>
      </w:pPr>
      <w:r>
        <w:rPr>
          <w:rFonts w:eastAsia="Arial" w:cs="Arial" w:ascii="Arial" w:hAnsi="Arial"/>
        </w:rPr>
        <w:t xml:space="preserve">                     </w:t>
      </w:r>
      <w:r>
        <w:rPr>
          <w:rFonts w:cs="Arial" w:ascii="Arial" w:hAnsi="Arial"/>
        </w:rPr>
        <w:t xml:space="preserve">A juicio de este autor el tema no es solo de actuaciones de derecho o de  hechos futuros  o pasados; el asunto debe ser abordado desde la perspectiva de los recursos y medios municipales. </w:t>
      </w:r>
    </w:p>
    <w:p>
      <w:pPr>
        <w:pStyle w:val="Normal"/>
        <w:spacing w:lineRule="auto" w:line="360"/>
        <w:jc w:val="both"/>
        <w:rPr/>
      </w:pPr>
      <w:r>
        <w:rPr>
          <w:rFonts w:eastAsia="Arial" w:cs="Arial" w:ascii="Arial" w:hAnsi="Arial"/>
        </w:rPr>
        <w:t xml:space="preserve">                    </w:t>
      </w:r>
      <w:r>
        <w:rPr>
          <w:rFonts w:cs="Arial" w:ascii="Arial" w:hAnsi="Arial"/>
        </w:rPr>
        <w:t>En efecto, en un plebiscito, con los requisitos y quórums cumplidos, la comunidad local puede  establecer diversas decisiones, que siendo obligatorias para el alcalde, se determinará su efectividad o materialización,  conforme a los recursos  o medios que el ente municipal respectivo disponga.</w:t>
      </w:r>
    </w:p>
    <w:p>
      <w:pPr>
        <w:pStyle w:val="Normal"/>
        <w:spacing w:lineRule="auto" w:line="360"/>
        <w:jc w:val="both"/>
        <w:rPr/>
      </w:pPr>
      <w:r>
        <w:rPr>
          <w:rFonts w:eastAsia="Arial" w:cs="Arial" w:ascii="Arial" w:hAnsi="Arial"/>
        </w:rPr>
        <w:t xml:space="preserve">                    </w:t>
      </w:r>
      <w:r>
        <w:rPr>
          <w:rFonts w:cs="Arial" w:ascii="Arial" w:hAnsi="Arial"/>
        </w:rPr>
        <w:t>Lo que se quiere decir,  es que en definitiva, no es determinante el que los plebiscitos sean sobre hechos futuros, presentes o pasados; sino  la existencia de medios o recursos para su implementación, cumplimiento o aplic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 Proced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forme al artículo 101 de la norma orgánica municipal, se tiene que dentro del décimo día de adoptado el acuerdo del concejo, de recepcionado oficialmente el requerimiento del concejo o de los ciudadanos  en los términos  del artículo anterior, el alcalde dictará un decreto para convocar a plebiscito. Dicho decreto se publicará, dentro de los quince días siguientes a su dictación, en el Diario Oficial y en un periódico de los de mayor circulación en la comuna. Asimismo, se difundirá mediante avisos fijados en la sede comunal y en otros lugares públicos.</w:t>
      </w:r>
    </w:p>
    <w:p>
      <w:pPr>
        <w:pStyle w:val="Normal"/>
        <w:spacing w:lineRule="auto" w:line="360"/>
        <w:jc w:val="both"/>
        <w:rPr/>
      </w:pPr>
      <w:r>
        <w:rPr>
          <w:rFonts w:eastAsia="Arial" w:cs="Arial" w:ascii="Arial" w:hAnsi="Arial"/>
        </w:rPr>
        <w:t xml:space="preserve">                   </w:t>
      </w:r>
      <w:r>
        <w:rPr>
          <w:rFonts w:cs="Arial" w:ascii="Arial" w:hAnsi="Arial"/>
        </w:rPr>
        <w:t>El decreto contendrá la o las cuestiones sometidas a plebiscito. Además, señalará la fecha de su realización, debiendo efectuarse, en todo caso, no antes de sesenta ni después de noventa días, contados desde la publicación  de dicho decreto en el Diario Ofici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as inscripciones electorales en la comuna respectiva se suspenderán desde el día siguiente  a aquel en que se publique en el  Diario Oficial  el decreto alcaldicio que convoque a plebiscito y se reanudarán desde el primer día hábil del mes subsiguiente a la fecha  en que el Tribunal Calificador de Elecciones comunique al Director del Servicio Electoral el término del proceso de calificación del plebiscito.</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materia de plebiscitos municipales, no habrá lugar a propaganda  electoral por telev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 Oportun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 acuerdo a la normativa municipal, en sus art.s 102 y 103, no podrá convocarse a plebiscito  comunal durante el periodo comprendido entre los ocho meses anteriores a cualquier elección popular y los dos meses siguientes a ell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ampoco podrán celebrarse plebiscitos comunales dentro del mismo año en que corresponda efectuar elecciones municipales, ni sobre un mismo asunto más de una vez durante el respectivo periodo alcaldicio.</w:t>
      </w:r>
    </w:p>
    <w:p>
      <w:pPr>
        <w:pStyle w:val="Normal"/>
        <w:spacing w:lineRule="auto" w:line="360"/>
        <w:jc w:val="both"/>
        <w:rPr/>
      </w:pPr>
      <w:r>
        <w:rPr>
          <w:rFonts w:eastAsia="Arial" w:cs="Arial" w:ascii="Arial" w:hAnsi="Arial"/>
        </w:rPr>
        <w:t xml:space="preserve">                   </w:t>
      </w:r>
      <w:r>
        <w:rPr>
          <w:rFonts w:cs="Arial" w:ascii="Arial" w:hAnsi="Arial"/>
        </w:rPr>
        <w:t>La convocatoria a plebiscito nacional o a elección extraordinaria de Presidente de la República, suspenderá los plazos de realización de los plebiscitos comunales, hasta la proclamación de sus resultados por el Tribunal Calificador de Elec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 Obligatoriedad del plebisc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l artículo 101 inciso tercero de la ley municipal a la letra señala que, los resultados del plebiscito serán vinculantes para la autoridad municipal, siempre que vote en  él más del 50% de los ciudadanos inscritos en los registros electorales de la comu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l contexto actual, en que existe inscripción automática y voto voluntario, y en que además la elección de autoridades considera porcentajes o mayorías de votos emitidos y no de electores inscritos, aparece una clara rigidez negativa en favor del plebiscito vincula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or lo expuesto, la votación en plebiscitos debiera adecuarse no a electores inscritos sino también a  votación efectiv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 su turno, de no alcanzarse el porcentaje de participación mencionado, el acto plebiscitario quedará solo como un ejercicio de participación ciudadana no obligatorio.</w:t>
      </w:r>
    </w:p>
    <w:p>
      <w:pPr>
        <w:pStyle w:val="Normal"/>
        <w:spacing w:lineRule="auto" w:line="360"/>
        <w:jc w:val="both"/>
        <w:rPr/>
      </w:pPr>
      <w:r>
        <w:rPr>
          <w:rFonts w:eastAsia="Arial" w:cs="Arial" w:ascii="Arial" w:hAnsi="Arial"/>
        </w:rPr>
        <w:t xml:space="preserve">                </w:t>
      </w:r>
      <w:r>
        <w:rPr>
          <w:rFonts w:cs="Arial" w:ascii="Arial" w:hAnsi="Arial"/>
        </w:rPr>
        <w:t xml:space="preserve">De igual forma, la norma nada dice, sin embargo habrá que entender que la votación obtenida en la convocatoria es o será  mayoría simple, ya que no se contempla una de carácter absoluta o calific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7.- efectos del plebiscito vincula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abordar los efectos debemos distinguir entre el municipio convocante, y otros órganos de la administración del Estado.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Para el municipio convocante, el plebiscito en los quórums y procedimientos respectivos es vinculante, y resulta obligatorio de acatar en sus resultados,  debiendo adecuarse los planes y programas municipales  respectivos, al resultado final. </w:t>
      </w:r>
    </w:p>
    <w:p>
      <w:pPr>
        <w:pStyle w:val="Normal"/>
        <w:spacing w:lineRule="auto" w:line="360"/>
        <w:jc w:val="both"/>
        <w:rPr/>
      </w:pPr>
      <w:r>
        <w:rPr>
          <w:rFonts w:eastAsia="Arial" w:cs="Arial" w:ascii="Arial" w:hAnsi="Arial"/>
        </w:rPr>
        <w:t xml:space="preserve">                    </w:t>
      </w:r>
      <w:r>
        <w:rPr>
          <w:rFonts w:cs="Arial" w:ascii="Arial" w:hAnsi="Arial"/>
        </w:rPr>
        <w:t>Lo dicho es sin perjuicio de las atribuciones y competencias municipales en otras materias o asuntos diversos del plebiscito, y aún incluso en esos casos, en aquellos aspectos que no digan relación directa con la convocatoria plebiscitari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n lo que interesa, el  acatamiento municipal descrito, debiera mantenerse hasta que la misma materia o asunto fuese regulado de forma diversa, sea por medio de otro plebiscito o por vía legal. Cualquier otra mecanismo de reforma diverso a los nombrados – plebiscito o ley-   significaría diluir el efecto vinculante del plebiscito, verdadero atributo de este instrumento de participación.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demás entes integrantes de la administración estatal no se ven compelidos por los resultados, y en consecuencia deben ejercer sus competencias y atribuciones de forma normal.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la misma línea la  potestad dictaminadora de Contraloría ha señalado que: “En ese contexto, y atendidos los términos de la regulación normativa, la circunstancia de haberse sometido a plebiscito la modificación del respectivo plan regulador comunal, si bien resulta vinculante para la autoridad municipal, no lo es para la mencionada  Secretaria de Estado (Ministerio de Vivienda Y Urbanismo) y, en consecuencia, no implica privarla de la potestades específicas de planificación territorial de que ha sido dotada, desde el momento en que su ejercicio dice relación con una competencia propia, distinta de las que corresponden a la municipalidad”</w:t>
      </w:r>
      <w:r>
        <w:rPr>
          <w:rStyle w:val="FootnoteCharacters"/>
          <w:rStyle w:val="FootnoteAnchor"/>
          <w:rFonts w:cs="Arial" w:ascii="Arial" w:hAnsi="Arial"/>
        </w:rPr>
        <w:footnoteReference w:id="1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8.- Financiamiento del acto plebisci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La normativa municipal en su artículo 104 declara en forma expresa  que el costo de los plebiscitos comunales es de cargo de la respectiva municipalidad.</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 Otras figuras afi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demás del plebiscito se contemplan otras formas de participación ciudadana. Sin ir más lejos, la propia normativa de municipalidades, contempla las audiencias públicas, oficina de informaciones, reclamos y sugerencias. </w:t>
      </w:r>
      <w:r>
        <w:rPr>
          <w:rStyle w:val="FootnoteCharacters"/>
          <w:rStyle w:val="FootnoteAnchor"/>
          <w:rFonts w:cs="Arial" w:ascii="Arial" w:hAnsi="Arial"/>
        </w:rPr>
        <w:footnoteReference w:id="18"/>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xisten otros mecanismos, tales como, los cabildos comunales, las encuestas o sondeos de opinión, la información comunal, etc. </w:t>
      </w:r>
    </w:p>
    <w:p>
      <w:pPr>
        <w:pStyle w:val="Normal"/>
        <w:spacing w:lineRule="auto" w:line="360"/>
        <w:jc w:val="both"/>
        <w:rPr/>
      </w:pPr>
      <w:r>
        <w:rPr>
          <w:rFonts w:eastAsia="Arial" w:cs="Arial" w:ascii="Arial" w:hAnsi="Arial"/>
        </w:rPr>
        <w:t xml:space="preserve">                   </w:t>
      </w:r>
      <w:r>
        <w:rPr>
          <w:rFonts w:cs="Arial" w:ascii="Arial" w:hAnsi="Arial"/>
        </w:rPr>
        <w:t>Las alternativas al plebiscito son variadas, muchas de ellas más simples, y económicas de realizar, pero al mismo tiempo con una característica común entre sí y diferenciadora del propio plebiscito,   lo naturaleza  NO vinculante de sus resultado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suma, y más allá del mecanismo de participación de que se trate, lo realmente trascendente, es el carácter obligatorio que sus resultados tenga para la autoridad convoc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CONCLUSIONES CRÍ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         La reforma de la Ley N. 20500 en el ámbito municipal, ha mantenido la rigidez en cuanto a la iniciativa plebiscitaria, pues si bien creó el consejo comunal de organizaciones de la sociedad civil – participación ciudadana institucional- , y les otorgó la atribución de convocar a plebiscito, ella debe ser ratificada por el concejo municipal respectivo, privando a esta entidad de iniciativa plebiscitaria direct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 anterior no es menor, pues de las tres fuentes de iniciativa plebiscitaria, dos pasan necesariamente por la aprobación del respectivo consejo municipal, ente colectivo,  cuyos integrantes muy normalmente guardan celo de sus atribuciones en la administración municip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    El porcentaje de a lo menos  un 50%  de los ciudadanos inscritos en los registros electorales de la comuna, como participantes en el plebiscito, para la obligatoriedad de los resultados respectivos, tampoco aporta a incentivar el uso del mecanismo plebiscitario.</w:t>
      </w:r>
    </w:p>
    <w:p>
      <w:pPr>
        <w:pStyle w:val="Normal"/>
        <w:spacing w:lineRule="auto" w:line="360"/>
        <w:jc w:val="both"/>
        <w:rPr/>
      </w:pPr>
      <w:r>
        <w:rPr>
          <w:rFonts w:eastAsia="Arial" w:cs="Arial" w:ascii="Arial" w:hAnsi="Arial"/>
        </w:rPr>
        <w:t xml:space="preserve">             </w:t>
      </w:r>
      <w:r>
        <w:rPr>
          <w:rFonts w:cs="Arial" w:ascii="Arial" w:hAnsi="Arial"/>
        </w:rPr>
        <w:t xml:space="preserve">Sin perjuicio de reiterar lo señalado con anterioridad en relación a este punto, valga solo explicitar una vez más, que la legítima  obligatoriedad del resultado plebiscitario, debe ser   a partir de las mayorías ciudadanas  participantes en un acto plebiscitario y no de las nominales inscritas en los registros.  </w:t>
      </w:r>
    </w:p>
    <w:p>
      <w:pPr>
        <w:pStyle w:val="Normal"/>
        <w:spacing w:lineRule="auto" w:line="360"/>
        <w:jc w:val="both"/>
        <w:rPr/>
      </w:pPr>
      <w:r>
        <w:rPr>
          <w:rFonts w:eastAsia="Arial" w:cs="Arial" w:ascii="Arial" w:hAnsi="Arial"/>
        </w:rPr>
        <w:t xml:space="preserve">              </w:t>
      </w:r>
      <w:r>
        <w:rPr>
          <w:rFonts w:cs="Arial" w:ascii="Arial" w:hAnsi="Arial"/>
        </w:rPr>
        <w:t>No entenderlo así, supone un rigor que atenta contra el principio participativo y que además es discriminador con respecto a otras actuaciones del pueblo soberano mismo,  como son las elecciones periód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  Los efectos del plebiscito vinculante debieran ser extensivos a todos los entes de la administración del Estado, y no solo al municipio convocant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n efecto, sin perjuicio de que ningún ente estatal se ve privado de sus atribuciones, como ya se explicó, lo coherente en virtud del principio participativo y de la unidad de la administración, es que los órganos actúen, y articulen sus competencias en función de respeto y sujeción  a los designios del pueblo sobera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IBLIOGRAFIA CITADA.-</w:t>
      </w:r>
    </w:p>
    <w:p>
      <w:pPr>
        <w:pStyle w:val="Normal"/>
        <w:spacing w:lineRule="auto" w:line="360"/>
        <w:jc w:val="both"/>
        <w:rPr>
          <w:rFonts w:ascii="Arial" w:hAnsi="Arial" w:cs="Arial"/>
        </w:rPr>
      </w:pPr>
      <w:r>
        <w:rPr>
          <w:rFonts w:cs="Arial" w:ascii="Arial" w:hAnsi="Arial"/>
        </w:rPr>
        <w:t>Bulnes Aldunate, Luz  y  Verdgo Marinkovic, Mario, “Participación ciudadana y plebiscitos comunales”. Revista de Derecho Público Universidad de Chile Vol. 70  de 2008.</w:t>
      </w:r>
    </w:p>
    <w:p>
      <w:pPr>
        <w:pStyle w:val="Normal"/>
        <w:spacing w:lineRule="auto" w:line="360"/>
        <w:jc w:val="both"/>
        <w:rPr>
          <w:rFonts w:ascii="Arial" w:hAnsi="Arial" w:cs="Arial"/>
        </w:rPr>
      </w:pPr>
      <w:r>
        <w:rPr>
          <w:rFonts w:cs="Arial" w:ascii="Arial" w:hAnsi="Arial"/>
        </w:rPr>
        <w:t>Historia de la Ley N. 20500 Sobre asociaciones y participación ciudadana en la gestión pública. Página web Biblioteca del Congreso Nacional de Chile 2011.</w:t>
      </w:r>
    </w:p>
    <w:p>
      <w:pPr>
        <w:pStyle w:val="Normal"/>
        <w:spacing w:lineRule="auto" w:line="360"/>
        <w:jc w:val="both"/>
        <w:rPr>
          <w:rFonts w:ascii="Arial" w:hAnsi="Arial" w:cs="Arial"/>
        </w:rPr>
      </w:pPr>
      <w:r>
        <w:rPr>
          <w:rFonts w:cs="Arial" w:ascii="Arial" w:hAnsi="Arial"/>
        </w:rPr>
        <w:t>Morales Casetti, Marjorie Liz, “Participación ciudadana: la tarea pendiente de la modernización del Estado”. XVII Congreso Internacional del CLAD sobre Reforma del Estado y de la Administración Pública. Cartagena, Colombia 2012.</w:t>
      </w:r>
    </w:p>
    <w:p>
      <w:pPr>
        <w:pStyle w:val="Normal"/>
        <w:spacing w:lineRule="auto" w:line="360"/>
        <w:jc w:val="both"/>
        <w:rPr/>
      </w:pPr>
      <w:r>
        <w:rPr>
          <w:rFonts w:cs="Arial" w:ascii="Arial" w:hAnsi="Arial"/>
        </w:rPr>
        <w:t xml:space="preserve">Rosende Alvarez, Hugo y Enteiche Rosales, Nicolas, “La participación ciudadana en la Ley N° 20500 de 2011”. Revista Actualidad Jurídica N°24 de   2011.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NORMAS CITADAS.-</w:t>
      </w:r>
    </w:p>
    <w:p>
      <w:pPr>
        <w:pStyle w:val="Normal"/>
        <w:spacing w:lineRule="auto" w:line="360"/>
        <w:jc w:val="both"/>
        <w:rPr>
          <w:rFonts w:ascii="Arial" w:hAnsi="Arial" w:cs="Arial"/>
        </w:rPr>
      </w:pPr>
      <w:r>
        <w:rPr>
          <w:rFonts w:cs="Arial" w:ascii="Arial" w:hAnsi="Arial"/>
        </w:rPr>
        <w:t>Constitución Política de la República de Chile.</w:t>
      </w:r>
    </w:p>
    <w:p>
      <w:pPr>
        <w:pStyle w:val="Normal"/>
        <w:spacing w:lineRule="auto" w:line="360"/>
        <w:jc w:val="both"/>
        <w:rPr>
          <w:rFonts w:ascii="Arial" w:hAnsi="Arial" w:cs="Arial"/>
        </w:rPr>
      </w:pPr>
      <w:r>
        <w:rPr>
          <w:rFonts w:cs="Arial" w:ascii="Arial" w:hAnsi="Arial"/>
        </w:rPr>
        <w:t>Convención Americana Sobre de Derechos Humanos.</w:t>
      </w:r>
    </w:p>
    <w:p>
      <w:pPr>
        <w:pStyle w:val="Normal"/>
        <w:spacing w:lineRule="auto" w:line="360"/>
        <w:jc w:val="both"/>
        <w:rPr>
          <w:rFonts w:ascii="Arial" w:hAnsi="Arial" w:cs="Arial"/>
        </w:rPr>
      </w:pPr>
      <w:r>
        <w:rPr>
          <w:rFonts w:cs="Arial" w:ascii="Arial" w:hAnsi="Arial"/>
        </w:rPr>
        <w:t>Ley  N. 18575 Sobre Bases Generales de la Administración del Estado.</w:t>
      </w:r>
    </w:p>
    <w:p>
      <w:pPr>
        <w:pStyle w:val="Normal"/>
        <w:spacing w:lineRule="auto" w:line="360"/>
        <w:jc w:val="both"/>
        <w:rPr>
          <w:rFonts w:ascii="Arial" w:hAnsi="Arial" w:cs="Arial"/>
        </w:rPr>
      </w:pPr>
      <w:r>
        <w:rPr>
          <w:rFonts w:cs="Arial" w:ascii="Arial" w:hAnsi="Arial"/>
        </w:rPr>
        <w:t>Ley  N. 18695 Orgánica Constitucional de Municipalidades.</w:t>
      </w:r>
    </w:p>
    <w:p>
      <w:pPr>
        <w:pStyle w:val="Normal"/>
        <w:spacing w:lineRule="auto" w:line="360"/>
        <w:jc w:val="both"/>
        <w:rPr>
          <w:rFonts w:ascii="Arial" w:hAnsi="Arial" w:cs="Arial"/>
        </w:rPr>
      </w:pPr>
      <w:r>
        <w:rPr>
          <w:rFonts w:cs="Arial" w:ascii="Arial" w:hAnsi="Arial"/>
        </w:rPr>
        <w:t>Ley  N. 18700 Sobre Votaciones Populares y Escrutinios.</w:t>
      </w:r>
    </w:p>
    <w:p>
      <w:pPr>
        <w:pStyle w:val="Normal"/>
        <w:spacing w:lineRule="auto" w:line="360"/>
        <w:jc w:val="both"/>
        <w:rPr>
          <w:rFonts w:ascii="Arial" w:hAnsi="Arial" w:cs="Arial"/>
        </w:rPr>
      </w:pPr>
      <w:r>
        <w:rPr>
          <w:rFonts w:cs="Arial" w:ascii="Arial" w:hAnsi="Arial"/>
        </w:rPr>
        <w:t>Ley N. 20500 Sobre Asociaciones y Participación Ciudadana en la Gest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URISPRUDENCIA JUDICIAL.-</w:t>
      </w:r>
    </w:p>
    <w:p>
      <w:pPr>
        <w:pStyle w:val="Normal"/>
        <w:spacing w:lineRule="auto" w:line="360"/>
        <w:jc w:val="both"/>
        <w:rPr>
          <w:rFonts w:ascii="Arial" w:hAnsi="Arial" w:cs="Arial"/>
        </w:rPr>
      </w:pPr>
      <w:r>
        <w:rPr>
          <w:rFonts w:cs="Arial" w:ascii="Arial" w:hAnsi="Arial"/>
        </w:rPr>
        <w:t>Tribunal Constitucional, sentencia rol N. 1868-10-CPR de 201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URISPRUDENCIA ADMINISTRATIVA.-</w:t>
      </w:r>
    </w:p>
    <w:p>
      <w:pPr>
        <w:pStyle w:val="Normal"/>
        <w:spacing w:lineRule="auto" w:line="360"/>
        <w:jc w:val="both"/>
        <w:rPr>
          <w:rFonts w:ascii="Arial" w:hAnsi="Arial" w:cs="Arial"/>
        </w:rPr>
      </w:pPr>
      <w:r>
        <w:rPr>
          <w:rFonts w:cs="Arial" w:ascii="Arial" w:hAnsi="Arial"/>
        </w:rPr>
        <w:t xml:space="preserve">Contraloría General de la República, dictamen N. 65346 de 2011. </w:t>
      </w:r>
    </w:p>
    <w:p>
      <w:pPr>
        <w:pStyle w:val="Normal"/>
        <w:spacing w:lineRule="auto" w:line="360"/>
        <w:jc w:val="both"/>
        <w:rPr>
          <w:rFonts w:ascii="Arial" w:hAnsi="Arial" w:cs="Arial"/>
        </w:rPr>
      </w:pPr>
      <w:r>
        <w:rPr>
          <w:rFonts w:cs="Arial" w:ascii="Arial" w:hAnsi="Arial"/>
        </w:rPr>
        <w:t xml:space="preserve">Contraloría General de la República, dictamen N. 68161 de 2011. </w:t>
      </w:r>
    </w:p>
    <w:p>
      <w:pPr>
        <w:pStyle w:val="Normal"/>
        <w:spacing w:lineRule="auto" w:line="360"/>
        <w:jc w:val="both"/>
        <w:rPr>
          <w:rFonts w:ascii="Arial" w:hAnsi="Arial" w:cs="Arial"/>
        </w:rPr>
      </w:pPr>
      <w:r>
        <w:rPr>
          <w:rFonts w:cs="Arial" w:ascii="Arial" w:hAnsi="Arial"/>
        </w:rPr>
        <w:t>Contraloría General de la República, dictamen N. 72483 de 2011.</w:t>
      </w:r>
    </w:p>
    <w:p>
      <w:pPr>
        <w:pStyle w:val="Normal"/>
        <w:spacing w:lineRule="auto" w:line="360"/>
        <w:jc w:val="both"/>
        <w:rPr>
          <w:rFonts w:ascii="Arial" w:hAnsi="Arial" w:cs="Arial"/>
        </w:rPr>
      </w:pPr>
      <w:r>
        <w:rPr>
          <w:rFonts w:cs="Arial" w:ascii="Arial" w:hAnsi="Arial"/>
        </w:rPr>
        <w:t>Contraloría General de la República, dictamen N. 80593 de 2011.</w:t>
      </w:r>
    </w:p>
    <w:p>
      <w:pPr>
        <w:pStyle w:val="Normal"/>
        <w:spacing w:lineRule="auto" w:line="360"/>
        <w:jc w:val="both"/>
        <w:rPr>
          <w:rFonts w:ascii="Arial" w:hAnsi="Arial" w:cs="Arial"/>
        </w:rPr>
      </w:pPr>
      <w:r>
        <w:rPr>
          <w:rFonts w:cs="Arial" w:ascii="Arial" w:hAnsi="Arial"/>
        </w:rPr>
        <w:t>Contraloría General de la República, dictamen N. 22980 de 2012.</w:t>
      </w:r>
    </w:p>
    <w:p>
      <w:pPr>
        <w:pStyle w:val="Normal"/>
        <w:spacing w:lineRule="auto" w:line="360"/>
        <w:jc w:val="both"/>
        <w:rPr>
          <w:rFonts w:ascii="Arial" w:hAnsi="Arial" w:cs="Arial"/>
        </w:rPr>
      </w:pPr>
      <w:r>
        <w:rPr>
          <w:rFonts w:cs="Arial" w:ascii="Arial" w:hAnsi="Arial"/>
        </w:rPr>
        <w:t>Contraloría General de la República, dictamen N. 32930 de 2012.</w:t>
      </w:r>
    </w:p>
    <w:p>
      <w:pPr>
        <w:pStyle w:val="Normal"/>
        <w:spacing w:lineRule="auto" w:line="360"/>
        <w:jc w:val="both"/>
        <w:rPr>
          <w:rFonts w:ascii="Arial" w:hAnsi="Arial" w:cs="Arial"/>
        </w:rPr>
      </w:pPr>
      <w:r>
        <w:rPr>
          <w:rFonts w:cs="Arial" w:ascii="Arial" w:hAnsi="Arial"/>
        </w:rPr>
        <w:t>Contraloría General de la República, dictamen N. 67470 de 2012.</w:t>
      </w:r>
    </w:p>
    <w:p>
      <w:pPr>
        <w:pStyle w:val="Normal"/>
        <w:spacing w:lineRule="auto" w:line="360"/>
        <w:jc w:val="both"/>
        <w:rPr>
          <w:rFonts w:ascii="Arial" w:hAnsi="Arial" w:cs="Arial"/>
        </w:rPr>
      </w:pPr>
      <w:r>
        <w:rPr>
          <w:rFonts w:cs="Arial" w:ascii="Arial" w:hAnsi="Arial"/>
        </w:rPr>
        <w:t>Contraloría General de la República, dictamen N. 14141 de 2013.</w:t>
      </w:r>
    </w:p>
    <w:p>
      <w:pPr>
        <w:pStyle w:val="Normal"/>
        <w:spacing w:lineRule="auto" w:line="360"/>
        <w:jc w:val="both"/>
        <w:rPr>
          <w:rFonts w:ascii="Arial" w:hAnsi="Arial" w:cs="Arial"/>
        </w:rPr>
      </w:pPr>
      <w:r>
        <w:rPr>
          <w:rFonts w:cs="Arial" w:ascii="Arial" w:hAnsi="Arial"/>
        </w:rPr>
        <w:t>Contraloría General de la República, dictamen N. 46713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sectPr>
      <w:footerReference w:type="default" r:id="rId3"/>
      <w:footnotePr>
        <w:numFmt w:val="decimal"/>
      </w:footnotePr>
      <w:type w:val="nextPage"/>
      <w:pgSz w:w="12240" w:h="18720"/>
      <w:pgMar w:left="1701" w:right="1701" w:gutter="0" w:header="0" w:top="1701"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gradezco la colaboración del alumno ayudante del Departamento de Derecho Público  Sr. Gabriel De la Guarda Maldonado.</w:t>
      </w:r>
    </w:p>
  </w:footnote>
  <w:footnote w:id="3">
    <w:p>
      <w:pPr>
        <w:pStyle w:val="Footnote"/>
        <w:jc w:val="both"/>
        <w:rPr/>
      </w:pPr>
      <w:r>
        <w:rPr>
          <w:rStyle w:val="FootnoteCharacters"/>
        </w:rPr>
        <w:footnoteRef/>
      </w:r>
      <w:r>
        <w:rPr/>
        <w:t xml:space="preserve"> </w:t>
      </w:r>
      <w:r>
        <w:rPr>
          <w:lang w:val="es-CL"/>
        </w:rPr>
        <w:t xml:space="preserve">Morales Casetti, Marjorie Liz, “Participación ciudadana: la tarea pendiente de la modernización del Estado” en </w:t>
      </w:r>
      <w:r>
        <w:rPr>
          <w:i/>
          <w:lang w:val="es-CL"/>
        </w:rPr>
        <w:t>XVII Congreso Internacional del CLAD sobre Reforma del Estado y de la Administración Pública</w:t>
      </w:r>
      <w:r>
        <w:rPr>
          <w:lang w:val="es-CL"/>
        </w:rPr>
        <w:t xml:space="preserve">, Cartagena, Colombia, 30 Oct. -2 Nov. 2012  p. 1 y ss. </w:t>
      </w:r>
    </w:p>
  </w:footnote>
  <w:footnote w:id="4">
    <w:p>
      <w:pPr>
        <w:pStyle w:val="Footnote"/>
        <w:rPr/>
      </w:pPr>
      <w:r>
        <w:rPr>
          <w:rStyle w:val="FootnoteCharacters"/>
        </w:rPr>
        <w:footnoteRef/>
      </w:r>
      <w:r>
        <w:rPr/>
        <w:t xml:space="preserve"> </w:t>
      </w:r>
      <w:r>
        <w:rPr/>
        <w:t xml:space="preserve">Publicada en el D. O. el 16.02.2011. </w:t>
      </w:r>
    </w:p>
  </w:footnote>
  <w:footnote w:id="5">
    <w:p>
      <w:pPr>
        <w:pStyle w:val="Footnote"/>
        <w:jc w:val="both"/>
        <w:rPr/>
      </w:pPr>
      <w:r>
        <w:rPr>
          <w:rStyle w:val="FootnoteCharacters"/>
        </w:rPr>
        <w:footnoteRef/>
      </w:r>
      <w:r>
        <w:rPr/>
        <w:t xml:space="preserve"> </w:t>
      </w:r>
      <w:r>
        <w:rPr/>
        <w:t xml:space="preserve">Debe adicionarse también como norma a considerar en el tópico en estudio, aquella referida al Derecho de Petición consagrada en el Nº 14 del artículo  19 de  la Constitución Política de la República.  </w:t>
      </w:r>
    </w:p>
  </w:footnote>
  <w:footnote w:id="6">
    <w:p>
      <w:pPr>
        <w:pStyle w:val="Footnote"/>
        <w:rPr/>
      </w:pPr>
      <w:r>
        <w:rPr>
          <w:rStyle w:val="FootnoteCharacters"/>
        </w:rPr>
        <w:footnoteRef/>
      </w:r>
      <w:r>
        <w:rPr/>
        <w:t xml:space="preserve"> </w:t>
      </w:r>
      <w:r>
        <w:rPr>
          <w:lang w:val="es-CL"/>
        </w:rPr>
        <w:t xml:space="preserve">Fundamentos del mensaje presidencial de fecha 08.06.2004  Ley Nº 20500.  </w:t>
      </w:r>
    </w:p>
  </w:footnote>
  <w:footnote w:id="7">
    <w:p>
      <w:pPr>
        <w:pStyle w:val="Footnote"/>
        <w:jc w:val="both"/>
        <w:rPr/>
      </w:pPr>
      <w:r>
        <w:rPr>
          <w:rStyle w:val="FootnoteCharacters"/>
        </w:rPr>
        <w:footnoteRef/>
      </w:r>
      <w:r>
        <w:rPr/>
        <w:t xml:space="preserve"> </w:t>
      </w:r>
      <w:r>
        <w:rPr>
          <w:lang w:val="es-CL"/>
        </w:rPr>
        <w:t xml:space="preserve">El precepto a la letra señala: “Artículo 23 Derechos Políticos  1. Todos los ciudadanos deben gozar de los siguientes derechos y oportunidades: a) de participar en la dirección de los asuntos públicos, directamente o por medio de representantes libremente elegidos; b) de votar y ser elegidos en elecciones periódicas auténticas, realizadas por sufragio universal e igual  y por voto secreto que garantice la libre expresión de la voluntad de los electores, y c) de tener acceso, en condiciones generales de igualdad a las funciones públicas de su país.  2. La ley puede reglamentar el ejercicio de los derechos y oportunidades a que se refiere el inciso anterior; exclusivamente por razones de edad, nacionalidad, residencia, idioma, instrucción, capacidad civil o mental, o condena, por juez competente, en proceso penal. </w:t>
      </w:r>
    </w:p>
  </w:footnote>
  <w:footnote w:id="8">
    <w:p>
      <w:pPr>
        <w:pStyle w:val="Footnote"/>
        <w:jc w:val="both"/>
        <w:rPr/>
      </w:pPr>
      <w:r>
        <w:rPr>
          <w:rStyle w:val="FootnoteCharacters"/>
        </w:rPr>
        <w:footnoteRef/>
      </w:r>
      <w:r>
        <w:rPr/>
        <w:t xml:space="preserve"> </w:t>
      </w:r>
      <w:r>
        <w:rPr>
          <w:lang w:val="es-CL"/>
        </w:rPr>
        <w:t>Morales Casetti, ob. Cit.  p. 4. Véase  también Rosende Alvarez, Hugo, y Enteiche Rosales, Nicolás , “La participación ciudadana y el derecho de asociación en la Ley Nº 20.500 de 2011</w:t>
      </w:r>
      <w:r>
        <w:rPr>
          <w:i/>
          <w:lang w:val="es-CL"/>
        </w:rPr>
        <w:t>”</w:t>
      </w:r>
      <w:r>
        <w:rPr>
          <w:lang w:val="es-CL"/>
        </w:rPr>
        <w:t xml:space="preserve">   en </w:t>
      </w:r>
      <w:r>
        <w:rPr>
          <w:i/>
          <w:lang w:val="es-CL"/>
        </w:rPr>
        <w:t>Revista Actualidad Jurídica</w:t>
      </w:r>
      <w:r>
        <w:rPr>
          <w:lang w:val="es-CL"/>
        </w:rPr>
        <w:t xml:space="preserve"> Nº 24- julio 2011  p. 100.</w:t>
      </w:r>
    </w:p>
  </w:footnote>
  <w:footnote w:id="9">
    <w:p>
      <w:pPr>
        <w:pStyle w:val="Footnote"/>
        <w:jc w:val="both"/>
        <w:rPr/>
      </w:pPr>
      <w:r>
        <w:rPr>
          <w:rStyle w:val="FootnoteCharacters"/>
        </w:rPr>
        <w:footnoteRef/>
      </w:r>
      <w:r>
        <w:rPr/>
        <w:t xml:space="preserve"> </w:t>
      </w:r>
      <w:r>
        <w:rPr>
          <w:lang w:val="es-CL"/>
        </w:rPr>
        <w:t>Algunas áreas en que se han aplicado de manera relevante mecanismos de participación son, la ambiental, urbanística, y de pueblos indígenas.</w:t>
      </w:r>
    </w:p>
  </w:footnote>
  <w:footnote w:id="10">
    <w:p>
      <w:pPr>
        <w:pStyle w:val="Footnote"/>
        <w:jc w:val="both"/>
        <w:rPr/>
      </w:pPr>
      <w:r>
        <w:rPr>
          <w:rStyle w:val="FootnoteCharacters"/>
        </w:rPr>
        <w:footnoteRef/>
      </w:r>
      <w:r>
        <w:rPr/>
        <w:t xml:space="preserve"> </w:t>
      </w:r>
      <w:r>
        <w:rPr>
          <w:lang w:val="es-CL"/>
        </w:rPr>
        <w:t>Bulnes Aldunate, Luz; y  Verdugo Marinkovic, Mario; “</w:t>
      </w:r>
      <w:r>
        <w:rPr>
          <w:i/>
          <w:lang w:val="es-CL"/>
        </w:rPr>
        <w:t>Participación ciudadana y plebiscitos comunales</w:t>
      </w:r>
      <w:r>
        <w:rPr>
          <w:lang w:val="es-CL"/>
        </w:rPr>
        <w:t xml:space="preserve">” Revista de Derecho Público. Universidad de Chile VOL. 70  p. 98. </w:t>
      </w:r>
    </w:p>
  </w:footnote>
  <w:footnote w:id="11">
    <w:p>
      <w:pPr>
        <w:pStyle w:val="Footnote"/>
        <w:rPr/>
      </w:pPr>
      <w:r>
        <w:rPr>
          <w:rStyle w:val="FootnoteCharacters"/>
        </w:rPr>
        <w:footnoteRef/>
      </w:r>
      <w:r>
        <w:rPr/>
        <w:t xml:space="preserve"> </w:t>
      </w:r>
      <w:r>
        <w:rPr>
          <w:lang w:val="es-CL"/>
        </w:rPr>
        <w:t>Considerando 19º de la sentencia Rol Nº 1868-10-CPR del Tribunal Constitucional de 20 de enero de 2011.</w:t>
      </w:r>
    </w:p>
  </w:footnote>
  <w:footnote w:id="12">
    <w:p>
      <w:pPr>
        <w:pStyle w:val="Footnote"/>
        <w:jc w:val="both"/>
        <w:rPr/>
      </w:pPr>
      <w:r>
        <w:rPr>
          <w:rStyle w:val="FootnoteCharacters"/>
        </w:rPr>
        <w:footnoteRef/>
      </w:r>
      <w:r>
        <w:rPr/>
        <w:t xml:space="preserve"> </w:t>
      </w:r>
      <w:r>
        <w:rPr>
          <w:lang w:val="es-CL"/>
        </w:rPr>
        <w:t>En la misma línea de la sentencia del Tribunal Constitucional, encontramos a la Contraloría General de la República, por medio de sus dictámenes Nº 72483 de 2011 y 46713 de 2013.</w:t>
      </w:r>
    </w:p>
  </w:footnote>
  <w:footnote w:id="13">
    <w:p>
      <w:pPr>
        <w:pStyle w:val="Footnote"/>
        <w:jc w:val="both"/>
        <w:rPr/>
      </w:pPr>
      <w:r>
        <w:rPr>
          <w:rStyle w:val="FootnoteCharacters"/>
        </w:rPr>
        <w:footnoteRef/>
      </w:r>
      <w:r>
        <w:rPr/>
        <w:t xml:space="preserve"> </w:t>
      </w:r>
      <w:r>
        <w:rPr>
          <w:lang w:val="es-CL"/>
        </w:rPr>
        <w:t>Artículo 65 Ley Municipalidades señala que El alcalde requerirá el acuerdo del concejo para: m) Convocar, de propia iniciativa, a plebiscito comunal, en conformidad con lo dispuesto en el Título IV.</w:t>
      </w:r>
    </w:p>
  </w:footnote>
  <w:footnote w:id="14">
    <w:p>
      <w:pPr>
        <w:pStyle w:val="Footnote"/>
        <w:jc w:val="both"/>
        <w:rPr/>
      </w:pPr>
      <w:r>
        <w:rPr>
          <w:rStyle w:val="FootnoteCharacters"/>
        </w:rPr>
        <w:footnoteRef/>
      </w:r>
      <w:r>
        <w:rPr/>
        <w:t xml:space="preserve"> </w:t>
      </w:r>
      <w:r>
        <w:rPr>
          <w:lang w:val="es-CL"/>
        </w:rPr>
        <w:t xml:space="preserve">Artículo 63 Ley Municipalidades señala que El alcalde tendrá las siguientes atribuciones: n) Someter a plebiscito las materias de administración local, de acuerdo a lo establecido en los artículos 99 y siguientes. </w:t>
      </w:r>
    </w:p>
  </w:footnote>
  <w:footnote w:id="15">
    <w:p>
      <w:pPr>
        <w:pStyle w:val="Footnote"/>
        <w:rPr/>
      </w:pPr>
      <w:r>
        <w:rPr>
          <w:rStyle w:val="FootnoteCharacters"/>
        </w:rPr>
        <w:footnoteRef/>
      </w:r>
      <w:r>
        <w:rPr/>
        <w:t xml:space="preserve"> </w:t>
      </w:r>
      <w:r>
        <w:rPr>
          <w:lang w:val="es-CL"/>
        </w:rPr>
        <w:t xml:space="preserve">Dictamen Nº  65346 de 2011 C. G. R.   p. 4 y ss.  Mismo sentido dictamen Nº 80593 de 2011.  </w:t>
      </w:r>
    </w:p>
  </w:footnote>
  <w:footnote w:id="16">
    <w:p>
      <w:pPr>
        <w:pStyle w:val="Footnote"/>
        <w:rPr/>
      </w:pPr>
      <w:r>
        <w:rPr>
          <w:rStyle w:val="FootnoteCharacters"/>
        </w:rPr>
        <w:footnoteRef/>
      </w:r>
      <w:r>
        <w:rPr/>
        <w:t xml:space="preserve"> </w:t>
      </w:r>
      <w:r>
        <w:rPr>
          <w:lang w:val="es-CL"/>
        </w:rPr>
        <w:t xml:space="preserve">Dictamen Nº 68161 de 2011  C. G. R. p. 2. Mismo sentido dictamen Nº 67470 de 2012. </w:t>
      </w:r>
    </w:p>
  </w:footnote>
  <w:footnote w:id="17">
    <w:p>
      <w:pPr>
        <w:pStyle w:val="Footnote"/>
        <w:jc w:val="both"/>
        <w:rPr/>
      </w:pPr>
      <w:r>
        <w:rPr>
          <w:rStyle w:val="FootnoteCharacters"/>
        </w:rPr>
        <w:footnoteRef/>
      </w:r>
      <w:r>
        <w:rPr/>
        <w:t xml:space="preserve"> </w:t>
      </w:r>
      <w:r>
        <w:rPr>
          <w:lang w:val="es-CL"/>
        </w:rPr>
        <w:t>Dictamen Nº  32930 de 2012 C. G. R. p. 2. Mismo sentido dictámenes Nº  22980 de 2012,  y 14141 de 2013.</w:t>
        <w:tab/>
        <w:t xml:space="preserve"> </w:t>
      </w:r>
    </w:p>
  </w:footnote>
  <w:footnote w:id="18">
    <w:p>
      <w:pPr>
        <w:pStyle w:val="Footnote"/>
        <w:rPr/>
      </w:pPr>
      <w:r>
        <w:rPr>
          <w:rStyle w:val="FootnoteCharacters"/>
        </w:rPr>
        <w:footnoteRef/>
      </w:r>
      <w:r>
        <w:rPr/>
        <w:t xml:space="preserve"> </w:t>
      </w:r>
      <w:r>
        <w:rPr>
          <w:lang w:val="es-CL"/>
        </w:rPr>
        <w:t>Véanse los artículos 97 y ss. de la Ley 18695.</w:t>
      </w:r>
    </w:p>
  </w:footnote>
</w:footnotes>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morale@udec.c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9:56:00Z</dcterms:created>
  <dc:creator>BALTAZAR MORALES</dc:creator>
  <dc:description/>
  <cp:keywords/>
  <dc:language>en-US</dc:language>
  <cp:lastModifiedBy>BALTAZAR MORALES</cp:lastModifiedBy>
  <cp:lastPrinted>2013-10-01T16:16:00Z</cp:lastPrinted>
  <dcterms:modified xsi:type="dcterms:W3CDTF">2013-10-01T20:50:00Z</dcterms:modified>
  <cp:revision>4</cp:revision>
  <dc:subject/>
  <dc:title>PLEBISCITOS COMUNALES</dc:title>
</cp:coreProperties>
</file>